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报名资料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投标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生产厂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Times New Roman"/>
                <w:sz w:val="28"/>
                <w:szCs w:val="28"/>
                <w:lang w:val="zh-CN"/>
              </w:rPr>
              <w:t>联 系 人及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总  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供货期</w:t>
            </w:r>
            <w:r>
              <w:rPr>
                <w:rFonts w:ascii="宋体" w:hAnsi="宋体"/>
                <w:sz w:val="28"/>
                <w:szCs w:val="28"/>
              </w:rPr>
              <w:t>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如所报设备存在选配件，请在报价时注明标配价格和各选配件价格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报名时请注明投标商和设备生产厂家是否为中小微企业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  <w:lang w:eastAsia="zh-CN"/>
        </w:rPr>
        <w:t>详细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技术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请特别注明核心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可添加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详细配置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1507490</wp:posOffset>
                </wp:positionV>
                <wp:extent cx="51612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07"/>
                              <w:gridCol w:w="1835"/>
                              <w:gridCol w:w="1835"/>
                              <w:gridCol w:w="964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2pt;mso-wrap-distance-left:9pt;mso-wrap-distance-right:9pt;mso-wrap-distance-top:0pt;mso-wrap-distance-bottom:0pt;margin-top:118.7pt;mso-position-vertical-relative:page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07"/>
                        <w:gridCol w:w="1835"/>
                        <w:gridCol w:w="1835"/>
                        <w:gridCol w:w="964"/>
                        <w:gridCol w:w="1032"/>
                      </w:tblGrid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分项报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ge">
                  <wp:posOffset>5354955</wp:posOffset>
                </wp:positionV>
                <wp:extent cx="5495925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911"/>
                              <w:gridCol w:w="705"/>
                              <w:gridCol w:w="1568"/>
                              <w:gridCol w:w="1582"/>
                              <w:gridCol w:w="1020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保修年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8.2pt;mso-wrap-distance-left:9pt;mso-wrap-distance-right:9pt;mso-wrap-distance-top:0pt;mso-wrap-distance-bottom:0pt;margin-top:421.65pt;mso-position-vertical-relative:page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911"/>
                        <w:gridCol w:w="705"/>
                        <w:gridCol w:w="1568"/>
                        <w:gridCol w:w="1582"/>
                        <w:gridCol w:w="1020"/>
                        <w:gridCol w:w="118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保修年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慕容烺</cp:lastModifiedBy>
  <dcterms:modified xsi:type="dcterms:W3CDTF">2023-05-26T08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4740147345BA864DA1280A0A9C0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